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0"/>
        </w:rPr>
        <w:t>(wypełnia internat, data złożenia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kern w:val="0"/>
          <w:sz w:val="24"/>
          <w:szCs w:val="30"/>
        </w:rPr>
      </w:pPr>
      <w:r>
        <w:rPr>
          <w:rFonts w:cs="Times New Roman" w:ascii="Times New Roman" w:hAnsi="Times New Roman"/>
          <w:kern w:val="0"/>
          <w:sz w:val="24"/>
          <w:szCs w:val="30"/>
        </w:rPr>
        <w:t xml:space="preserve">                                                                             …………………………</w:t>
      </w:r>
      <w:r>
        <w:rPr>
          <w:rFonts w:cs="Times New Roman" w:ascii="Times New Roman" w:hAnsi="Times New Roman"/>
          <w:kern w:val="0"/>
          <w:sz w:val="24"/>
          <w:szCs w:val="30"/>
        </w:rPr>
        <w:t>..., ............................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16"/>
          <w:szCs w:val="24"/>
        </w:rPr>
      </w:pPr>
      <w:r>
        <w:rPr>
          <w:rFonts w:cs="Times New Roman" w:ascii="Times New Roman" w:hAnsi="Times New Roman"/>
          <w:kern w:val="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24"/>
        </w:rPr>
        <w:t>(data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40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YREKTOR </w:t>
      </w:r>
    </w:p>
    <w:p>
      <w:pPr>
        <w:pStyle w:val="Normal"/>
        <w:widowControl/>
        <w:suppressAutoHyphens w:val="false"/>
        <w:overflowPunct w:val="true"/>
        <w:autoSpaceDE w:val="true"/>
        <w:ind w:firstLine="540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ESPOŁU SZKÓŁ SPORTOWYCH</w:t>
      </w:r>
    </w:p>
    <w:p>
      <w:pPr>
        <w:pStyle w:val="Normal"/>
        <w:widowControl/>
        <w:suppressAutoHyphens w:val="false"/>
        <w:overflowPunct w:val="true"/>
        <w:autoSpaceDE w:val="true"/>
        <w:ind w:firstLine="540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M. POLSKICH OLIMPIJCZYKÓW</w:t>
      </w:r>
    </w:p>
    <w:p>
      <w:pPr>
        <w:pStyle w:val="Normal"/>
        <w:widowControl/>
        <w:suppressAutoHyphens w:val="false"/>
        <w:overflowPunct w:val="true"/>
        <w:autoSpaceDE w:val="true"/>
        <w:ind w:firstLine="540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 DĄBROWIE GÓRNICZEJ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30"/>
        </w:rPr>
      </w:pPr>
      <w:r>
        <w:rPr>
          <w:rFonts w:cs="Times New Roman" w:ascii="Times New Roman" w:hAnsi="Times New Roman"/>
          <w:kern w:val="0"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O PRZYJĘCIE DO INTERN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ESPOŁU SZKÓŁ SPORTOWYCH W DĄBROWIE GÓRNI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na rok szkolny 2023 /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firstLine="708"/>
        <w:textAlignment w:val="auto"/>
        <w:rPr>
          <w:rFonts w:ascii="Times New Roman" w:hAnsi="Times New Roman" w:cs="Times New Roman"/>
          <w:kern w:val="0"/>
          <w:sz w:val="24"/>
          <w:szCs w:val="25"/>
        </w:rPr>
      </w:pPr>
      <w:r>
        <w:rPr>
          <w:rFonts w:cs="Times New Roman" w:ascii="Times New Roman" w:hAnsi="Times New Roman"/>
          <w:kern w:val="0"/>
          <w:sz w:val="24"/>
          <w:szCs w:val="25"/>
        </w:rPr>
        <w:t>Zwracam się z prośbą o przyjęcie mojego syna/mojej córki ........................................... ............................................................................. do internatu na rok szkolny ............../............ do klasy ……………………….dyscyplina……………………………………………………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5"/>
        </w:rPr>
      </w:pPr>
      <w:r>
        <w:rPr>
          <w:rFonts w:cs="Times New Roman" w:ascii="Times New Roman" w:hAnsi="Times New Roman"/>
          <w:kern w:val="0"/>
          <w:sz w:val="24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DANE UCZNI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SEL</w:t>
      </w:r>
    </w:p>
    <w:tbl>
      <w:tblPr>
        <w:tblW w:w="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73"/>
      </w:tblGrid>
      <w:tr>
        <w:trPr>
          <w:trHeight w:val="23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2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3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/imion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pierwsze..........................................................drugie.....................................................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urodzen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res miejsca zamieszkania dziecka: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4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080"/>
        <w:gridCol w:w="1080"/>
        <w:gridCol w:w="1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4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37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 mai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/ DANE RODZICÓW/ OPIEKUNÓW PRAWNYCH: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5"/>
        <w:gridCol w:w="2303"/>
        <w:gridCol w:w="902"/>
        <w:gridCol w:w="1152"/>
        <w:gridCol w:w="360"/>
        <w:gridCol w:w="3174"/>
      </w:tblGrid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MATKI/ OPIEKUNKI PRAWNEJ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 imię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miejsca zamieszkania matki/opiekunki prawnej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/ nr mieszka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/ów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5"/>
        <w:gridCol w:w="2303"/>
        <w:gridCol w:w="902"/>
        <w:gridCol w:w="1152"/>
        <w:gridCol w:w="360"/>
        <w:gridCol w:w="3174"/>
      </w:tblGrid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OJCA/ OPIEKUNA PRAWNEGO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 imię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miejsca zamieszkania ojca/opiekuna prawnego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/ nr mieszka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/ów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KRYTERIA BRANE POD UWAGĘ W POSTĘPOWANIU REKRUTACYJNYM: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992"/>
        <w:gridCol w:w="2438"/>
      </w:tblGrid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Kryteria główn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dydat  z rodziny wielodzietnej, wychowującej troje lub więcej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dydat, którego jedno i dwoje  z rodziców jest niepełnosprawn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dydat, którego rodzeństwo ma orzeczoną niepełnospraw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dydat  samotnie wychowywany  przez matkę lub oj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dydat  objęty pieczą zastępcz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Kryteria dodatkow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dydat  jest/ będzie uczniem szkoł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dydat, którego rodzeństwo mieszka w internaci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jest czynnym zawodnikiem klubu sportowego działającego na terenie Miasta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(proszę o </w:t>
      </w:r>
      <w:r>
        <w:rPr>
          <w:rFonts w:cs="Times New Roman" w:ascii="Times New Roman" w:hAnsi="Times New Roman"/>
          <w:b/>
          <w:i/>
          <w:u w:val="single"/>
        </w:rPr>
        <w:t>zakreślenie</w:t>
      </w:r>
      <w:r>
        <w:rPr>
          <w:rFonts w:cs="Times New Roman" w:ascii="Times New Roman" w:hAnsi="Times New Roman"/>
          <w:b/>
          <w:i/>
        </w:rPr>
        <w:t xml:space="preserve"> odpowiednio TAK lub NI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*Oświadczam/y, że dziecko ma trudności z dojazdem do szkoły: </w:t>
        <w:tab/>
        <w:t xml:space="preserve">TAK </w:t>
        <w:tab/>
        <w:t xml:space="preserve"> </w:t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e względu na odległość szkoły od miejsca zamieszkania, która wynosi: ....................................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b) brak  środków komunikacji publicznej: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TAK </w:t>
        <w:tab/>
        <w:t xml:space="preserve"> </w:t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Oświadczenia dotyczące treści deklaracji i ochrony danych osob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Zespół Szkół Sportowych im. Polskich Olimpijczyków w Dąbrowie Górniczej, przy ul. Chopina 34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 (32) 262 69 6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są przetwarzane przez Administrato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 podstawie przepisów prawa art. 6 ust. 1 lit. c i art. 9 ust. 2 lit. b RODO w celu rozpatrzenia podania o przyjęcie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internatu, </w:t>
        <w:br/>
        <w:t>w ramach postępowania rekrutacyjnego prowadzonego w oparciu o przepisy rozdziału 6 ustawy z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nia 14 grudnia 2016 r. Prawo Oświatowe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 podstawie zgody art. 6 ust.1 lit. a RODO w celu przetwarzania innych danych, w tym do kontakt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tegorie odbiorców danych osobowych: podmioty w związku z uprawnieniem/obowiązkiem na podstawie przepisów prawa, podmioty przetwarzające realizujące zadania w imieniu Administratora, podmioty w związku z realizacją zawartych umów przez Administrator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przez czas korzystania ucznia z internatu  i w celach archiwalnych zgodnie z Jednolitym Rzeczowym Wykazem Ak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ma prawo dostępu do treści swoich danych oraz prawo do ich sprostowania, do żądania usunięcia danych oraz ograniczenia przetwarzania danych, prawo do przenoszenia da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rawo możliwości cofnięcia w dowolnym momencie zgody na przetwarzanie danych osobowych nią objęt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nie będą podlegać decyzji, która opiera się na zautomatyzowanym przetwarzaniu, w tym profilowaniu</w:t>
      </w:r>
      <w:r>
        <w:rPr>
          <w:rFonts w:cs="Times New Roman" w:ascii="Times New Roman" w:hAnsi="Times New Roman"/>
          <w:color w:val="0000FF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nie będą przekazywane do państwa trzeciego ani organizacji międzynarodow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zgody, podanie danych osobowych  jest dobrowolne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.  </w:t>
      </w:r>
      <w:r>
        <w:rPr>
          <w:rFonts w:cs="Times New Roman" w:ascii="Times New Roman" w:hAnsi="Times New Roman"/>
          <w:sz w:val="16"/>
          <w:szCs w:val="16"/>
        </w:rPr>
        <w:t>Jeśli jednak podanie danych wynika z przepisów prawa, to jest ono obowiązkowe. Niepodanie danych wiązać się będzie z brakiem możliwości zapewnienia korzystania z internat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podpis matki/opiekuna prawnego)</w:t>
        <w:tab/>
        <w:tab/>
        <w:tab/>
        <w:tab/>
        <w:t xml:space="preserve"> (podpis ojca / opiekuna prawneg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28"/>
        </w:rPr>
      </w:pPr>
      <w:r>
        <w:rPr>
          <w:rFonts w:eastAsia="Cambria" w:cs="Cambria" w:ascii="Cambria" w:hAnsi="Cambria"/>
          <w:b/>
          <w:color w:val="000000"/>
          <w:sz w:val="2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28"/>
        </w:rPr>
      </w:pPr>
      <w:r>
        <w:rPr>
          <w:rFonts w:eastAsia="Cambria" w:cs="Cambria" w:ascii="Cambria" w:hAnsi="Cambria"/>
          <w:b/>
          <w:color w:val="000000"/>
          <w:sz w:val="2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28"/>
        </w:rPr>
      </w:pPr>
      <w:r>
        <w:rPr>
          <w:rFonts w:eastAsia="Cambria" w:cs="Cambria" w:ascii="Cambria" w:hAnsi="Cambria"/>
          <w:b/>
          <w:color w:val="000000"/>
          <w:sz w:val="2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28"/>
        </w:rPr>
      </w:pPr>
      <w:r>
        <w:rPr>
          <w:rFonts w:eastAsia="Cambria" w:cs="Cambria" w:ascii="Cambria" w:hAnsi="Cambria"/>
          <w:b/>
          <w:color w:val="000000"/>
          <w:sz w:val="28"/>
        </w:rPr>
        <w:t>DECYZJ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ypełnia członek Komisji rekrutacyjnej)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35"/>
        <w:gridCol w:w="879"/>
        <w:gridCol w:w="2585"/>
        <w:gridCol w:w="549"/>
        <w:gridCol w:w="1364"/>
        <w:gridCol w:w="1529"/>
      </w:tblGrid>
      <w:tr>
        <w:trPr/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postępowaniu rekrutacyjnym kandydat uzyskał punktów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54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znano kandydatowi miejsce  w internac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przyznano miejsca z powodu - uzasadnienie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wypełnienia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 upoważnionego członka Komisji: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6:00Z</dcterms:created>
  <dc:creator>Administrator</dc:creator>
  <dc:description/>
  <dc:language>en-US</dc:language>
  <cp:lastModifiedBy>Administrator</cp:lastModifiedBy>
  <dcterms:modified xsi:type="dcterms:W3CDTF">2023-04-24T10:16:00Z</dcterms:modified>
  <cp:revision>2</cp:revision>
  <dc:subject/>
  <dc:title/>
</cp:coreProperties>
</file>