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NABORU DO GIMNAZ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) 200 PKT LUB WIĘCEJ Z TESTÓW MOTORYCZNYCH NA 500 MOŻLIWYCH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46"/>
        <w:gridCol w:w="1276"/>
        <w:gridCol w:w="851"/>
        <w:gridCol w:w="1134"/>
        <w:gridCol w:w="1134"/>
      </w:tblGrid>
      <w:tr>
        <w:trPr>
          <w:trHeight w:val="261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2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ginanie RR w zwisie (Liczb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,1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,38</w:t>
            </w:r>
          </w:p>
        </w:tc>
      </w:tr>
      <w:tr>
        <w:trPr>
          <w:trHeight w:val="261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13 LAT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Pk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Uginanie RR w zwisie (Liczb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Skłony T z leżenia tyłem (Liczb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5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4 x 10 m (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Bieg na 1000 m (min)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4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3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2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1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2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37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1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38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4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15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54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,0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5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MNAZJUM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HŁOPC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ie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 -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-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-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-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 -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-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-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-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-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-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 -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3 -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 5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-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 -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 -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 -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-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-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 -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 -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 -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- 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 -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8 -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 60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EWCZYN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0 pk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0 pk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ie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-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-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-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-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-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-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 -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-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-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- 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-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 -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 4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-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-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-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-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-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 -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-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-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-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- 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-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-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 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ZALICZENIE WSZYSTKICH PRÓB,</w:t>
      </w:r>
      <w:r>
        <w:rPr/>
        <w:t xml:space="preserve"> TESTÓW TECHNIKI INDYWIDUALNE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ÓSEMKA W SUMIE 2 PRÓ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ZŁOWANIE SLALOM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ZUT PO KOZŁ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ÓBA SKUTECZNOŚCI RZUTÓW Z WYSK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USZANIE SIĘ Z PIŁK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LUB WIĘC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SEK. LUB MN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 SEK. LUB 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ONANIE WSZYSTKICH RZUTÓW I ZDOBYCIE 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PKT LUB WIĘ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5:00Z</dcterms:created>
  <dc:creator>dukowicz@wp.pl</dc:creator>
  <dc:description/>
  <dc:language>en-US</dc:language>
  <cp:lastModifiedBy>wioletta macek</cp:lastModifiedBy>
  <dcterms:modified xsi:type="dcterms:W3CDTF">2016-02-29T18:55:00Z</dcterms:modified>
  <cp:revision>2</cp:revision>
  <dc:subject/>
  <dc:title/>
</cp:coreProperties>
</file>