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1</w:t>
        <w:tab/>
        <w:tab/>
        <w:t>SZKOŁA PODSTAWOWA</w:t>
      </w:r>
    </w:p>
    <w:tbl>
      <w:tblPr>
        <w:tblW w:w="56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246"/>
        <w:gridCol w:w="1134"/>
        <w:gridCol w:w="1418"/>
        <w:gridCol w:w="1417"/>
      </w:tblGrid>
      <w:tr>
        <w:trPr>
          <w:trHeight w:val="261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HŁOPCY - 9 LAT</w:t>
            </w:r>
          </w:p>
        </w:tc>
      </w:tr>
      <w:tr>
        <w:trPr>
          <w:trHeight w:val="79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Pk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Skok w dal z miejs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(c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Bieg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 xml:space="preserve">50 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(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Bieg 4 x 10 m (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Bieg przedłużony 600 m (min)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,4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,4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0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0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1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1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2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2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3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4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4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5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5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5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,0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,0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,2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,2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,3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,3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,4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,0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,0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,1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,3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,4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,4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,5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5,0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5,1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5,2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5,3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5,4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5,5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6,0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6,1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6,2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6,4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6,5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7,1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7,3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8,1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8,3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8,5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9,2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9,5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0,3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1,0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1,5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2,4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3,3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4,4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5,5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7,2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9,1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1,3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4,2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8,0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" w:right="30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3,0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0,19</w:t>
            </w:r>
          </w:p>
        </w:tc>
      </w:tr>
      <w:tr>
        <w:trPr>
          <w:trHeight w:val="261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HŁOPCY - 10 LAT</w:t>
            </w:r>
          </w:p>
        </w:tc>
      </w:tr>
      <w:tr>
        <w:trPr>
          <w:trHeight w:val="79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Pk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Skok w dal z miejs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(c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Bieg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 xml:space="preserve">50 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(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Bieg 4 x 10 m (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Bieg przedłużony 600 m (min)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,4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,4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0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0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0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1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1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2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2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2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2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4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4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4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5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5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,5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,0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,0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,1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,2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,3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,3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,4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,4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,5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,0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,0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,1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,3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,3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,4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,5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5,0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5,1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5,2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5,3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5,4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5,5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6,0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6,2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6,3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6,4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7,0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7,4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8,0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8,2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8,5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9,2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9,5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0,2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1,0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1,5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2,4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3,4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4,5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6,1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7,5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9,5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2,2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5,4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0,0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6,17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6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246"/>
        <w:gridCol w:w="1134"/>
        <w:gridCol w:w="1418"/>
        <w:gridCol w:w="1417"/>
      </w:tblGrid>
      <w:tr>
        <w:trPr>
          <w:trHeight w:val="261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ZIEWCZĘTA - 9 LAT</w:t>
            </w:r>
          </w:p>
        </w:tc>
      </w:tr>
      <w:tr>
        <w:trPr>
          <w:trHeight w:val="6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Pk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Skok w dal z miejs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(c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Bieg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 xml:space="preserve">50 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(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Bieg 4 x 10 m (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Bieg przedłużony 600 m (min)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2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2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2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2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6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6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246"/>
        <w:gridCol w:w="1134"/>
        <w:gridCol w:w="1418"/>
        <w:gridCol w:w="1417"/>
      </w:tblGrid>
      <w:tr>
        <w:trPr>
          <w:trHeight w:val="261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ZIEWCZĘTA - 10 LAT</w:t>
            </w:r>
          </w:p>
        </w:tc>
      </w:tr>
      <w:tr>
        <w:trPr>
          <w:trHeight w:val="5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Pk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Skok w dal z miejs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(c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Bieg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 xml:space="preserve">50 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(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Bieg 4 x 10 m (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Bieg przedłużony 600 m (min)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right="1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2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2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2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2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1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6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right="97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0" w:after="0"/>
              <w:ind w:left="50" w:right="35" w:hanging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łącznik nr 1 </w:t>
        <w:tab/>
        <w:tab/>
        <w:t>GIMNAZJUM</w:t>
      </w:r>
    </w:p>
    <w:tbl>
      <w:tblPr>
        <w:tblW w:w="61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246"/>
        <w:gridCol w:w="1276"/>
        <w:gridCol w:w="851"/>
        <w:gridCol w:w="1134"/>
        <w:gridCol w:w="1134"/>
      </w:tblGrid>
      <w:tr>
        <w:trPr>
          <w:trHeight w:val="261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HŁOPCY - 12 LAT</w:t>
            </w:r>
          </w:p>
        </w:tc>
      </w:tr>
      <w:tr>
        <w:trPr>
          <w:trHeight w:val="79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Pk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Uginanie RR w zwisie (Liczb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Skłony T z leżenia tyłem (Liczb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Bieg na 50 m (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Bieg 4 x 10 m (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Bieg na 1000 m (min)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0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2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2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3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3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5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5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0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1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2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2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3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4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4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5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0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1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2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2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3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3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4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4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5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5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0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0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1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2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3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4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5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0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3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5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1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3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5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1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3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0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1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2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4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0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1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3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4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0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1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3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3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1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5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4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3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3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,3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,5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,5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,5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,1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,0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,4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,1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,1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1,38</w:t>
            </w:r>
          </w:p>
        </w:tc>
      </w:tr>
      <w:tr>
        <w:trPr>
          <w:trHeight w:val="261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HŁOPCY - 13 LAT</w:t>
            </w:r>
          </w:p>
        </w:tc>
      </w:tr>
      <w:tr>
        <w:trPr>
          <w:trHeight w:val="79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Pk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Uginanie RR w zwisie (Liczb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Skłony T z leżenia tyłem (Liczb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Bieg na 50 m (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Bieg 4 x 10 m (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Bieg na 1000 m (min)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0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0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0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0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2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2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3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3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4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4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5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5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0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1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2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2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3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4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4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5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0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1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2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3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4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5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0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1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2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3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5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0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3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5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1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3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5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1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3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0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3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0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3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1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5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4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3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3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,3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,4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,1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,5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,5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,0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,5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,29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61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246"/>
        <w:gridCol w:w="1276"/>
        <w:gridCol w:w="851"/>
        <w:gridCol w:w="1134"/>
        <w:gridCol w:w="1134"/>
      </w:tblGrid>
      <w:tr>
        <w:trPr>
          <w:trHeight w:val="286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ZIEWCZĘTA - 12 LAT</w:t>
            </w:r>
          </w:p>
        </w:tc>
      </w:tr>
      <w:tr>
        <w:trPr>
          <w:trHeight w:val="79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Pk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Zwis na ugiętych rękach (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Skłony T z leżenia tyłem (Liczb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Bieg na 50 m (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Bieg 4 x 10 m (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Bieg na 800 m (s)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0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0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2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2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3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3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4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4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5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5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1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1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2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2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2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3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4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5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0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1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1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2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3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4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0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1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2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3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5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1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2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4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0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1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3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4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0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2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4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5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1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3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0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4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3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1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1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,3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,3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,3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,5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,5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,40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61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246"/>
        <w:gridCol w:w="1276"/>
        <w:gridCol w:w="851"/>
        <w:gridCol w:w="1134"/>
        <w:gridCol w:w="1134"/>
      </w:tblGrid>
      <w:tr>
        <w:trPr>
          <w:trHeight w:val="286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ZIEWCZĘTA - 13 LAT</w:t>
            </w:r>
          </w:p>
        </w:tc>
      </w:tr>
      <w:tr>
        <w:trPr>
          <w:trHeight w:val="79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Pk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Zwis na ugiętych rękach (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Skłony T z leżenia tyłem (Liczb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Bieg na 50 m (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Bieg 4 x 10 m (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Bieg na 800 m (s)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0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2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2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3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3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4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5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5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0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1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2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2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3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3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4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5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1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2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3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4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5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0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3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4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0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3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5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0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1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3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4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0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2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4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5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1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2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4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4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2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0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0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,0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,2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,5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,4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,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Załącznik nr 1</w:t>
      </w:r>
      <w:r>
        <w:rPr/>
        <w:tab/>
        <w:tab/>
        <w:tab/>
        <w:t>LICEUM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246"/>
        <w:gridCol w:w="1418"/>
        <w:gridCol w:w="850"/>
        <w:gridCol w:w="993"/>
        <w:gridCol w:w="992"/>
      </w:tblGrid>
      <w:tr>
        <w:trPr>
          <w:trHeight w:val="315" w:hRule="atLeast"/>
        </w:trPr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HŁOPCY - 15 LAT</w:t>
            </w:r>
          </w:p>
        </w:tc>
      </w:tr>
      <w:tr>
        <w:trPr>
          <w:trHeight w:val="79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k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ginanie RR w zwisie (Liczb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kłony T z leżenia tyłem (Liczb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ieg na 50 m (s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ieg 4 x 10 m (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ieg na 1000 m (min)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4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4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0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0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0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0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2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2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3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3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4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4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5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5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0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1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2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2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3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4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4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5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0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1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2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3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4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5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0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1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2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3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5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0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3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5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1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3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5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1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3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0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3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0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3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1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5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4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3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3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,3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,4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,1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,5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,5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,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56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16"/>
        <w:gridCol w:w="1134"/>
        <w:gridCol w:w="960"/>
        <w:gridCol w:w="883"/>
        <w:gridCol w:w="992"/>
      </w:tblGrid>
      <w:tr>
        <w:trPr>
          <w:trHeight w:val="315" w:hRule="atLeast"/>
        </w:trPr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HŁOPCY - 16 LAT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k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ginanie RR w zwisie (Liczb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kłony T z leżenia tyłem (Liczb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ieg na 50 m (s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ieg 4 x 10 m (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ieg na 1000 m (min)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4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4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4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6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6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6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0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0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0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0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6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2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2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3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36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4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46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5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5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0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0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1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2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2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3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4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4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56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0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1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2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3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4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5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0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1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2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3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5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0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1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3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5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1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3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5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1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3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0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3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0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3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1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56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4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3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3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,3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,4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,1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,5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,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56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246"/>
        <w:gridCol w:w="1276"/>
        <w:gridCol w:w="851"/>
        <w:gridCol w:w="992"/>
        <w:gridCol w:w="850"/>
      </w:tblGrid>
      <w:tr>
        <w:trPr>
          <w:trHeight w:val="315" w:hRule="atLeast"/>
        </w:trPr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ZIEWCZĘTA - 15 LAT</w:t>
            </w:r>
          </w:p>
        </w:tc>
      </w:tr>
      <w:tr>
        <w:trPr>
          <w:trHeight w:val="98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kt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Zwis na ugiętych rękach (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kłony T z leżenia tyłem (Liczba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ieg na 50 m (s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ieg 4 x 10 m (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ieg na 800 m (min)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4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4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4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0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2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2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3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3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4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5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5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0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1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2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2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3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3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4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5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1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2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3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4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5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0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3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4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0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3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5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0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1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3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4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0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2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4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5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1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2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4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4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2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0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0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,0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,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56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246"/>
        <w:gridCol w:w="1276"/>
        <w:gridCol w:w="851"/>
        <w:gridCol w:w="992"/>
        <w:gridCol w:w="850"/>
      </w:tblGrid>
      <w:tr>
        <w:trPr>
          <w:trHeight w:val="315" w:hRule="atLeast"/>
        </w:trPr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ZIEWCZĘTA - 16 LAT</w:t>
            </w:r>
          </w:p>
        </w:tc>
      </w:tr>
      <w:tr>
        <w:trPr>
          <w:trHeight w:val="98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kt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Zwis na ugiętych rękach (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kłony T z leżenia tyłem (Liczba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ieg na 50 m (s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ieg 4 x 10 m (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ieg na 800 m (min)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4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4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4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4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4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0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2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2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3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3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4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5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5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0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1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2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2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3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3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4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5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1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2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3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4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5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0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3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4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0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3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5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0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1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3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4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0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2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4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5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1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2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4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4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2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0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1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2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01:00Z</dcterms:created>
  <dc:creator>7</dc:creator>
  <dc:description/>
  <dc:language>en-US</dc:language>
  <cp:lastModifiedBy>wioletta macek</cp:lastModifiedBy>
  <dcterms:modified xsi:type="dcterms:W3CDTF">2016-02-29T19:01:00Z</dcterms:modified>
  <cp:revision>2</cp:revision>
  <dc:subject/>
  <dc:title/>
</cp:coreProperties>
</file>