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łącznik  nr 2</w:t>
      </w:r>
    </w:p>
    <w:p>
      <w:pPr>
        <w:pStyle w:val="Normal"/>
        <w:jc w:val="center"/>
        <w:rPr/>
      </w:pPr>
      <w:r>
        <w:rPr/>
        <w:t>GIMNAZJUM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940"/>
        <w:gridCol w:w="940"/>
        <w:gridCol w:w="940"/>
        <w:gridCol w:w="940"/>
        <w:gridCol w:w="940"/>
        <w:gridCol w:w="940"/>
        <w:gridCol w:w="940"/>
        <w:gridCol w:w="1136"/>
        <w:gridCol w:w="1136"/>
        <w:gridCol w:w="940"/>
        <w:gridCol w:w="940"/>
        <w:gridCol w:w="940"/>
        <w:gridCol w:w="940"/>
        <w:gridCol w:w="946"/>
      </w:tblGrid>
      <w:tr>
        <w:trPr>
          <w:trHeight w:val="315" w:hRule="atLeast"/>
        </w:trPr>
        <w:tc>
          <w:tcPr>
            <w:tcW w:w="1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Wyskok dosiężny z miejsca z odbicia obunóż (cm)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0 pk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5 pk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0 pkt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 pkt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 l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 - 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- 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 - 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- 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 - 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 - 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 - 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 - 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 - 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 - 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 - 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 - 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55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 l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 - 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 - 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 - 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 - 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 - 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- 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 - 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 - 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 - 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 - 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 - 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 - 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60</w:t>
            </w:r>
          </w:p>
        </w:tc>
      </w:tr>
      <w:tr>
        <w:trPr>
          <w:trHeight w:val="315" w:hRule="atLeast"/>
        </w:trPr>
        <w:tc>
          <w:tcPr>
            <w:tcW w:w="1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YNY - Wyskok dosiężny z miejsca z odbicia obunóż (cm)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0 pk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5 pk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0 pkt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 pkt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 l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- 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 - 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 - 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 - 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 - 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- 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 - 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 - 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 - 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 - 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 - 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 - 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49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 l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- 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 - 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 - 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 - 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- 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 - 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 - 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 - 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 - 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 - 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 - 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 - 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LICEUM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940"/>
        <w:gridCol w:w="940"/>
        <w:gridCol w:w="940"/>
        <w:gridCol w:w="940"/>
        <w:gridCol w:w="940"/>
        <w:gridCol w:w="940"/>
        <w:gridCol w:w="940"/>
        <w:gridCol w:w="1136"/>
        <w:gridCol w:w="1136"/>
        <w:gridCol w:w="940"/>
        <w:gridCol w:w="940"/>
        <w:gridCol w:w="940"/>
        <w:gridCol w:w="940"/>
        <w:gridCol w:w="946"/>
      </w:tblGrid>
      <w:tr>
        <w:trPr>
          <w:trHeight w:val="315" w:hRule="atLeast"/>
        </w:trPr>
        <w:tc>
          <w:tcPr>
            <w:tcW w:w="1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HŁOPCY - Wyskok dosiężny z miejsca z odbicia obunóż (cm)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0 pk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5 pk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0 pkt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 pkt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5 l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 - 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 - 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 - 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- 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 - 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 - 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 - 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 - 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 - 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 - 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 - 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 - 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65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 l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 - 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 - 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- 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 - 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 - 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 - 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 - 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 - 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 - 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 - 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4 - 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 - 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68</w:t>
            </w:r>
          </w:p>
        </w:tc>
      </w:tr>
      <w:tr>
        <w:trPr>
          <w:trHeight w:val="315" w:hRule="atLeast"/>
        </w:trPr>
        <w:tc>
          <w:tcPr>
            <w:tcW w:w="1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EWCZYNY - Wyskok dosiężny z miejsca z odbicia obunóż (cm)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0 pk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5 pkt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0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5 pkt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0 pkt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 pkt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5 l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 - 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- 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 - 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 - 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 - 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 - 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 - 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 - 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 - 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 - 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 - 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 - 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56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 l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 - 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 - 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 - 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3 - 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 - 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 - 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 - 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 - 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 - 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 - 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 - 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 - 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 5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2:00Z</dcterms:created>
  <dc:creator>7</dc:creator>
  <dc:description/>
  <dc:language>en-US</dc:language>
  <cp:lastModifiedBy>wioletta macek</cp:lastModifiedBy>
  <dcterms:modified xsi:type="dcterms:W3CDTF">2016-02-29T19:02:00Z</dcterms:modified>
  <cp:revision>2</cp:revision>
  <dc:subject/>
  <dc:title/>
</cp:coreProperties>
</file>