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3810</wp:posOffset>
            </wp:positionV>
            <wp:extent cx="1021080" cy="13563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ZESPÓŁ SZKÓŁ SPORTOWYCH IM. POLSKICH OLIMPIJCZYKÓW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W DĄBROWIE GÓRNICZEJ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rFonts w:cs="Calibri"/>
          <w:b/>
          <w:highlight w:val="yellow"/>
        </w:rPr>
        <w:t xml:space="preserve">         </w:t>
      </w:r>
      <w:r>
        <w:rPr>
          <w:b/>
          <w:highlight w:val="yellow"/>
        </w:rPr>
        <w:t>GIMNAZJUM Z ODDZIAŁAMI SPORTOWYMI</w:t>
      </w:r>
    </w:p>
    <w:p>
      <w:pPr>
        <w:pStyle w:val="Normal"/>
        <w:spacing w:lineRule="auto" w:line="240" w:before="0" w:after="0"/>
        <w:ind w:left="708" w:firstLine="1416"/>
        <w:rPr>
          <w:b/>
          <w:b/>
        </w:rPr>
      </w:pPr>
      <w:r>
        <w:rPr>
          <w:b/>
        </w:rPr>
        <w:tab/>
        <w:t xml:space="preserve">                         41-300 DĄBROWA GÓRNICZA</w:t>
      </w:r>
    </w:p>
    <w:p>
      <w:pPr>
        <w:pStyle w:val="Normal"/>
        <w:spacing w:lineRule="auto" w:line="240" w:before="0" w:after="0"/>
        <w:ind w:left="708" w:firstLine="1416"/>
        <w:rPr/>
      </w:pPr>
      <w:r>
        <w:rPr>
          <w:b/>
        </w:rPr>
        <w:tab/>
        <w:tab/>
        <w:t xml:space="preserve">                      </w:t>
      </w:r>
      <w:r>
        <w:rPr>
          <w:b/>
          <w:lang w:val="en-US"/>
        </w:rPr>
        <w:t>UL. CHOPINA 34</w:t>
      </w:r>
    </w:p>
    <w:p>
      <w:pPr>
        <w:pStyle w:val="Normal"/>
        <w:spacing w:lineRule="auto" w:line="240" w:before="0" w:after="0"/>
        <w:ind w:left="708" w:firstLine="1416"/>
        <w:rPr/>
      </w:pPr>
      <w:r>
        <w:rPr>
          <w:b/>
          <w:lang w:val="en-US"/>
        </w:rPr>
        <w:tab/>
        <w:tab/>
        <w:t xml:space="preserve">                  TEL/FAX 032 26269 68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           </w:t>
      </w:r>
      <w:hyperlink r:id="rId3">
        <w:r>
          <w:rPr>
            <w:rStyle w:val="InternetLink"/>
            <w:lang w:val="en-US"/>
          </w:rPr>
          <w:t>www.zssdg.edu.pl</w:t>
        </w:r>
      </w:hyperlink>
      <w:r>
        <w:rPr>
          <w:lang w:val="en-US"/>
        </w:rPr>
        <w:t xml:space="preserve">     </w:t>
      </w:r>
      <w:hyperlink r:id="rId4">
        <w:r>
          <w:rPr>
            <w:rStyle w:val="InternetLink"/>
            <w:lang w:val="en-US"/>
          </w:rPr>
          <w:t>sekretariat@zssdg.edu.pl</w:t>
        </w:r>
      </w:hyperlink>
      <w:r>
        <w:rPr>
          <w:lang w:val="en-US"/>
        </w:rPr>
        <w:t xml:space="preserve">    </w:t>
      </w:r>
      <w:hyperlink r:id="rId5">
        <w:r>
          <w:rPr>
            <w:rStyle w:val="InternetLink"/>
            <w:lang w:val="en-US"/>
          </w:rPr>
          <w:t>v-cedyrektorsportowy@zssdg.edu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Dąbrowa Górnicza, dnia ...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Imię i nazwisko kandydata</w:t>
      </w:r>
      <w:r>
        <w:rPr/>
        <w:t xml:space="preserve">: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Telefon kontaktowy rodziców/opiekunów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uję udział syna/córki w zajęciach: 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TAK     NIE 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igii 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yki </w:t>
        <w:tab/>
        <w:tab/>
        <w:t xml:space="preserve">                                          </w:t>
        <w:tab/>
        <w:t xml:space="preserve">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</w:rPr>
        <w:t xml:space="preserve">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chowania do życia w rodzinie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w szkole podstawowej językiem wiodącym  syna/córki był język </w:t>
      </w:r>
      <w:r>
        <w:rPr>
          <w:rFonts w:cs="Arial" w:ascii="Arial" w:hAnsi="Arial"/>
        </w:rPr>
        <w:t>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Jestem zainteresowany/na zakwaterowaniem mojego dziecka w internaci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K     NIE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 przypadku odpowiedzi twierdzącej prosimy o pilny kontakt z kierownikiem internatu w celu ustalenia szczegółów dotyczących możliwości kwaterunku, pobytu dziecka oraz odpłatności tel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Wyrażam zgodę/nie wyrażam zgody* na zbieranie, przetwarzanie i wykorzystywanie przez szkołę danych /imię i nazwisko/ oraz wizerunku mojego dziecka w celach promocyjnych szkoły /sukcesy edukacyjne, sportowe, uroczystości szkolne, imprezy sportowe, konkursy, itp./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 xml:space="preserve">*niepotrzebne skreślić  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podpis rodziców/prawnych opiekunów/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rażam zgodę na przetwarzanie moich danych osobowych dla potrzeb szkoły zgodnie z Ustawą </w:t>
        <w:br/>
        <w:t>z dnia 29.08.1997 r. o ochronie danych osobowych (Dz. U. z 1997 r. Nr 133 poz.833)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podpis rodziców/prawnych opiekunów/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ąbrowa Górnicza dn. 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rak jest przeciwwskazań zdrowotnych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ąpienia mojego syna/córki ………………………………………………………… kandydata do klasy pierwszej sportowej o profilu …………………………………………. do testów sprawności fizycznej przeprowadzanych przez trenerów Zespołu Szkół Sportowych im. Polskich Olimpijczyków w Dąbrowie Górniczej w dniu 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/podpis rodzica/prawnego opiekuna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rażam zgodę na przyjęcie mojego syna/córki ………………………………………………….do Gimnazjum z Oddziałami Sportowymi    do klasy o profilu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mój syn/córka posiada bardzo dobry stan zdrowia uprawniający do kontynuowania nauki w szkole sportowej i czynnego uprawiania sportu. Jednocześnie przyjmuję do wiadomości, że w przypadku braku zgody lekarza medycyny sportu na uprawianie przez moje dziecko danej dyscypliny sportowej zostanie ono czasowo zawieszone w zajęciach sportowych do czasu uzyskania pozytywnej opinii lekarza sportoweg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>_________________________________            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/podpis ojca/prawnego opiekuna/                           /podpis matki/prawnego opiekun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rozporządzenia Ministra Edukacji Narodowej i Sportu z dnia 30 lipca 2002 r. (Dz. U. Nr 126, poz.1078) informuje się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9. W uzasadnionych przypadkach uczniowie klasy i szkoły sportowej oraz szkoły mistrzostwa sportowego, którzy ze względu na kontuzje lub inną czasową niezdolność do uprawiania sportu nie biorą udziału w zajęciach sportowych, uczęszczają na pozostałe zajęcia dydaktyczne prowadzone w danym oddziale.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pis rodziców/prawnych opiekunów/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dg.edu.pl/" TargetMode="External"/><Relationship Id="rId4" Type="http://schemas.openxmlformats.org/officeDocument/2006/relationships/hyperlink" Target="mailto:sekretariat@zssdg.edu.pl" TargetMode="External"/><Relationship Id="rId5" Type="http://schemas.openxmlformats.org/officeDocument/2006/relationships/hyperlink" Target="mailto:v-cedyrektorsportowy@zssdg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3:00Z</dcterms:created>
  <dc:creator>wiola</dc:creator>
  <dc:description/>
  <cp:keywords/>
  <dc:language>en-US</dc:language>
  <cp:lastModifiedBy>ewcz5</cp:lastModifiedBy>
  <dcterms:modified xsi:type="dcterms:W3CDTF">2016-04-05T07:03:00Z</dcterms:modified>
  <cp:revision>2</cp:revision>
  <dc:subject/>
  <dc:title/>
</cp:coreProperties>
</file>